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FTP A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1 - overworked v1.53 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 - new implemented Rexx Commands since Beta v1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PORT: AMFTP.1 / AMFTP.2 / ... (Shown in window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PROFILE/N        V1 Connect with server profile Nr.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CONNECTHOST to conn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host, see also GETHOSTS,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ile lab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HOST HOST         V2 Connects to given host. (See als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nection to a stored profile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             V1 Closes Connection. (See also QUIT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nection and quit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ONNECTED              V1 Returns "1" in RESULT, if we'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IR DIR            V1 Sends changedir command to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LOCALDIR DIR/F     V2 Changes the directory in the 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empty pathname ("") causes a re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 direct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IRS VAR              V1 Fills all directory entries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view in a 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s number of entries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GET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DIRS             V2 Fills all directory entries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view in a 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s number of entries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GETLOCAL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S VAR             V1 Fills all file entries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view in a 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s number of entries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GETD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FILES VAR        V2 Fills a STEM variable with th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current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GETLOCAD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LECTED VAR          V2 Returns the selected item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 into a 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             V1 Receives directly file fro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BATCH, RECEIVEB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              V1 Marks file from variable in batch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CLEARBATCH, RECEIVEB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BATCH               V2 Clears all contents of the batch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B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BATCH             V1 Receives batch queue from connected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BATCH, CLEARB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                V1 Sends local file from variable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CTION                 V2 Returns 1, when AmFTP is still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WAIT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ACTION PORT          V2</w:t>
        <w:tab/>
        <w:t>Sends Msg to specified RexxMsgPor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on of last command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e just "call WAITPKT 'rexxmsgportname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rexxsupport.library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 is no need of a GETPK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ake a look at example rexx scrip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TEXT/F               V1 Sends raw command to connected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should know, what you're doing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command. (See also rfc 9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                 V2 Iconifies the userinterface.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W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UP                   V2 De-Iconifies the userinterface.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CONIF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V2 Causes the programm to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end. (See CLOSE to only close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S VAR             V1 Fills all profile entry labels in a 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iable. (See also CONN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OFILE PROFILE/N VAR V2 Fills the settings of the given pro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M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SETPR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ake a look at example rexx scrip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.LABEL    Labe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.HOST    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.PORT     Por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.ADT      Aminet Download Too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.ANON     Anonymous Lo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.USERNAME Login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.PASSWORD Logi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.DEFDIR  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.LOCALDIR Lo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OFILE PROFILE/N VAR V2 Sets the profile according to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ven. (See CREATEPROFILE, GETPROFI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set variables aren't changed in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ake a look at example rexx scrip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PROFILE VAR        V2 Creates a new empty profile wit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s the number of the created pro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l in with SET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e also GETPROFILE, SETPR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ake a look at example rexx scrip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i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